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82,2 кв. м, расположенное по адресу: г. Красноярск, пр-т Металлургов, 16, пом. 171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0121900050 признан участник – Верхотуров Всеволод Евгеньевич, предложивший наибольшую цену в размере 346 000 (триста сорок шесть тысяч) рублей, с учетом НДС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17T09:06:00Z</dcterms:modified>
  <cp:revision>66</cp:revision>
  <dc:subject/>
  <dc:title/>
</cp:coreProperties>
</file>